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3"/>
        <w:gridCol w:w="1360"/>
        <w:gridCol w:w="1246"/>
        <w:gridCol w:w="1296"/>
        <w:gridCol w:w="1343"/>
        <w:gridCol w:w="189"/>
        <w:gridCol w:w="1347"/>
        <w:gridCol w:w="1151"/>
      </w:tblGrid>
      <w:tr>
        <w:trPr>
          <w:trHeight w:val="229" w:hRule="atLeast"/>
        </w:trPr>
        <w:tc>
          <w:tcPr>
            <w:tcW w:w="723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FORMULARIO DE LIQUIDACION Y RENDICION DE  VIAJES Y VIATICOS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yecto Nº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ar lo que correspon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j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ñ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973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vo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7" w:hRule="atLeast"/>
        </w:trPr>
        <w:tc>
          <w:tcPr>
            <w:tcW w:w="973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y apellido de quién lo realiza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tiloArialNegritaNegro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tiloArialNegritaNegro"/>
                <w:sz w:val="22"/>
                <w:szCs w:val="22"/>
              </w:rPr>
              <w:t>1. Viático: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inerario:</w:t>
            </w:r>
            <w:r>
              <w:rPr>
                <w:rFonts w:cs="Arial" w:ascii="Arial" w:hAnsi="Arial"/>
                <w:color w:val="000000"/>
              </w:rPr>
              <w:t>…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leg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o 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 de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ciones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/m/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/m/a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e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as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tiloArialNegritaNegro"/>
                <w:szCs w:val="24"/>
              </w:rPr>
              <w:t>Total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tiloArialNegritaNegro"/>
                <w:rFonts w:ascii="Arial" w:hAnsi="Arial" w:cs="Arial"/>
                <w:color w:val="000000"/>
                <w:szCs w:val="24"/>
              </w:rPr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 Días (1)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onto Diario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Cs w:val="24"/>
              </w:rPr>
              <w:t>Total Viáticos (2) 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tiloArialNegritaNegro"/>
                <w:sz w:val="22"/>
                <w:szCs w:val="22"/>
              </w:rPr>
              <w:t>2. Gastos de Movilidad: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ilidad desde y hasta domicilio      $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409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ilidad desde y hasta hotel/destino $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Cs w:val="24"/>
              </w:rPr>
              <w:t>Total (3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tiloArialNegritaNegro"/>
              </w:rPr>
            </w:pPr>
            <w:r>
              <w:rPr>
                <w:rStyle w:val="EstiloArialNegritaNegro"/>
                <w:sz w:val="22"/>
                <w:szCs w:val="22"/>
              </w:rPr>
              <w:t>3.</w:t>
            </w:r>
            <w:r>
              <w:rPr>
                <w:rStyle w:val="EstiloArialNegritaNegro"/>
              </w:rPr>
              <w:t xml:space="preserve"> </w:t>
            </w:r>
            <w:r>
              <w:rPr>
                <w:rStyle w:val="EstiloArialNegritaNegro"/>
                <w:sz w:val="22"/>
                <w:szCs w:val="22"/>
              </w:rPr>
              <w:t>Gastos de traslado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JES (avión, bus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os Combustibl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>
                <w:rStyle w:val="EstiloArialNegritaNegro"/>
                <w:szCs w:val="24"/>
              </w:rPr>
              <w:t>Total (4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Inscripción a Congresos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5)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705" w:type="dxa"/>
            <w:gridSpan w:val="4"/>
            <w:tcBorders/>
          </w:tcPr>
          <w:p>
            <w:pPr>
              <w:pStyle w:val="Normal"/>
              <w:snapToGrid w:val="false"/>
              <w:rPr>
                <w:rStyle w:val="EstiloArialNegritaNegro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Style w:val="EstiloArialNegritaNegro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7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stiloArialNegritaNegro"/>
                <w:sz w:val="22"/>
                <w:szCs w:val="22"/>
              </w:rPr>
              <w:t>TOTAL PRESENTE LIQUIDACION (2+3+4+5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………..............................................</w:t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irma y Aclaració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ibí conforme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rma y Aclaración y DNI de la persona que Viaja     </w:t>
            </w:r>
          </w:p>
        </w:tc>
      </w:tr>
      <w:tr>
        <w:trPr>
          <w:trHeight w:val="229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gador Responsabl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2:00Z</dcterms:created>
  <dc:creator>Julian I. Kopp</dc:creator>
  <dc:description/>
  <cp:keywords/>
  <dc:language>en-US</dc:language>
  <cp:lastModifiedBy>Alejandra Saccomandi</cp:lastModifiedBy>
  <dcterms:modified xsi:type="dcterms:W3CDTF">2022-09-07T18:12:00Z</dcterms:modified>
  <cp:revision>2</cp:revision>
  <dc:subject/>
  <dc:title>FORMULARIO DE LIQUIDACION Y RENDICION DE  VIAJES Y VIATICOS</dc:title>
</cp:coreProperties>
</file>