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</w:t>
      </w:r>
      <w:r>
        <w:rPr>
          <w:b/>
        </w:rPr>
        <w:t>./……../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UNIDAD DE VINCULACIÓN TECNOLÓGICA ………………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>DECLARACION JURA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En mi carácter de Director/a de Proyecto PIDDEF Nº [  ] de la Institución Ejecutora [  ] y en atención a la dificultad que se presentó en el marco de [ la compra de/ el viaje a/ ] para obtener los comprobantes con la “leyenda PIDDEF“, solicito se considere la aprobación por excepción de los gastos detallados a continuación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3"/>
      </w:tblGrid>
      <w:tr>
        <w:trPr>
          <w:trHeight w:val="285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ipo y detalle del Gasto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 y fecha del Ga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be señalar que estos gastos estaban previstos según lo expuesto en el Plan de Trabajo (Formulario de presentación) o fueron aprobados por el Ministerio de Defensa mediante la Nota SSICYDT Nº 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NOTA:</w:t>
      </w:r>
      <w:r>
        <w:rPr>
          <w:szCs w:val="20"/>
        </w:rPr>
        <w:t xml:space="preserve"> Se adjuntan a la Declaración Jurada Copia de los Comprobantes de Gastos citados precedentemente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......................................</w:t>
      </w:r>
    </w:p>
    <w:p>
      <w:pPr>
        <w:pStyle w:val="Normal"/>
        <w:jc w:val="center"/>
        <w:rPr>
          <w:szCs w:val="20"/>
        </w:rPr>
      </w:pPr>
      <w:r>
        <w:rPr/>
        <w:t>Firma y aclaración del Director de Proyecto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38:00Z</dcterms:created>
  <dc:creator>Alejandro</dc:creator>
  <dc:description/>
  <cp:keywords/>
  <dc:language>en-US</dc:language>
  <cp:lastModifiedBy>ezequiel.vega</cp:lastModifiedBy>
  <dcterms:modified xsi:type="dcterms:W3CDTF">2012-02-29T21:31:00Z</dcterms:modified>
  <cp:revision>3</cp:revision>
  <dc:subject/>
  <dc:title>  </dc:title>
</cp:coreProperties>
</file>