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lang w:val="es-AR"/>
        </w:rPr>
      </w:pPr>
      <w:r>
        <w:rPr>
          <w:b/>
          <w:lang w:val="es-AR"/>
        </w:rPr>
        <w:t>ANEXO 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ODELO DE NOTA PARA PEDIDO Y JUSTIFICACIÓN D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/>
      </w:pPr>
      <w:r>
        <w:rPr>
          <w:b/>
          <w:u w:val="single"/>
          <w:lang w:val="es-AR"/>
        </w:rPr>
        <w:t xml:space="preserve">SERVICIOS TÉCNICOS / CONSULTORÍ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PEDIDO DE SERVICIO TÉCNICO / CONSULTORÍA (detalle del servicio técnico, consultoría o asistencia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OBJETO DEL SERVICIO CONSULTORÍA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INDICAR SI EL PEDIDO FUE PREVISTO EN EL FORMULARIO DE PRESENTACIÓN DEL PROYECTO / PLAN DE TRABAJO (caso contrario deberá justificar, mediante Nota al Ministerio de Defensa, la imposibilidad de realizarlo en la Institución Ejecutora o en la Institución Beneficiaria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 xml:space="preserve">PLAZO DE ENTREGA / DURACIÓN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NOMBRE DEL PROVEEDOR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MONTO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lang w:val="es-AR"/>
        </w:rPr>
      </w:pPr>
      <w:r>
        <w:rPr>
          <w:b/>
          <w:lang w:val="es-AR"/>
        </w:rPr>
        <w:t>……………………………………………………</w:t>
      </w:r>
      <w:r>
        <w:rPr>
          <w:b/>
          <w:lang w:val="es-AR"/>
        </w:rPr>
        <w:t>.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lang w:val="es-AR"/>
        </w:rPr>
      </w:pPr>
      <w:r>
        <w:rPr>
          <w:b/>
          <w:lang w:val="es-AR"/>
        </w:rPr>
        <w:t>FIRMA DIRECTOR DEL PROYEC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lang w:val="es-AR"/>
        </w:rPr>
      </w:pPr>
      <w:r>
        <w:rPr>
          <w:lang w:val="es-AR"/>
        </w:rPr>
        <w:t>DNI 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lang w:val="es-AR"/>
        </w:rPr>
      </w:pPr>
      <w:r>
        <w:rPr>
          <w:lang w:val="es-AR"/>
        </w:rPr>
        <w:t>ACLARACIÓN DE FIRMA.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2:00Z</dcterms:created>
  <dc:creator>ezequiel.vega</dc:creator>
  <dc:description/>
  <dc:language>en-US</dc:language>
  <cp:lastModifiedBy>Romina Brosio</cp:lastModifiedBy>
  <dcterms:modified xsi:type="dcterms:W3CDTF">2018-05-15T14:42:00Z</dcterms:modified>
  <cp:revision>2</cp:revision>
  <dc:subject/>
  <dc:title/>
</cp:coreProperties>
</file>